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5480" cy="4457700"/>
            <wp:effectExtent l="0" t="0" r="0" b="0"/>
            <wp:wrapTight wrapText="bothSides">
              <wp:wrapPolygon edited="0">
                <wp:start x="-86" y="0"/>
                <wp:lineTo x="-86" y="21536"/>
                <wp:lineTo x="21600" y="2153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1143000" cy="2286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Kristin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Kristin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028700" cy="228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The Smyth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The Smyth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12573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ept. 17,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Sept. 17, Sun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125730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Registered @ Tar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Registered @ Target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1143000" cy="228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703-223-6780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703-223-6780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040" w:h="70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3:52:00Z</dcterms:created>
  <dc:creator>asmyth</dc:creator>
  <dc:description/>
  <dc:language>en-US</dc:language>
  <cp:lastModifiedBy>BRIAN KEVIN MURPHY</cp:lastModifiedBy>
  <dcterms:modified xsi:type="dcterms:W3CDTF">2006-01-03T02:30:00Z</dcterms:modified>
  <cp:revision>3</cp:revision>
  <dc:subject/>
  <dc:title/>
</cp:coreProperties>
</file>